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73115" cy="824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 Комиссии по урегулированию споров между участниками образовательных отношений (далее – Порядок) разработано в соответствии с конвенцией ООН по правам ребенка, Указом Президента РФ от 01 июня 2012 года №761 «О национальной стратегии в интересах детей на 2012- 2017 годы», Федеральным законом от 24 июля 1998 г. № 124 – ФЗ «Об основных гарантиях прав ребенка в Российской Федерации», Федеральным законом от 24 июня 1999г. №120 – ФЗ «Об основах системы профилактики безнадзорности и правонарушений несовершеннолетних», Федеральным законом от 29 декабря 2012г. №273-ФЗ «Об образовании в Российской Федерации» и Уставом муниципального бюджетного дошкольного образовательного учреждения «Детский сад № 15 «Теремок» села Архангельское Губкинского района Белгородской области (далее – МБДОУ №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по урегулированию споров между участниками образовательных отношений муниципального бюджетного дошкольного образовательного учреждения «Детский сад № № 15 «Теремок» села Архангельское Губкинского района Белгородской области (далее – Комиссия) создается в целях урегулирования разногласий между участниками образовательных отношений по вопросам реализации права на образование (в том числе в случаях возникновения конфликта интересов педагогического работника), применения локальных нормативных актов, обжалования решений о применении к воспитанникам дисциплинарного взыск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Комиссия руководствуется федеральными, региональными и муниципальными нормативными актами, Уставом и локальными актами муниципального бюджетного дошкольного образовательного учреждения «Детский сад № 15 «Теремок» села Архангельское Губкинского района Белгородской области настоящий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фликт интересов педагогического работника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, родителей (законных представителей)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шения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(образовательные отношения)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ое учреждение созда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ры между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- разногласия между участниками образовательных отношений по вопросам реализации права на образование. Участники образовательных отношений - воспитанники, родители (законные представители) несовершеннолетних воспитанников, педагогические работники. </w:t>
      </w:r>
      <w:r>
        <w:rPr>
          <w:rFonts w:cs="Times New Roman" w:ascii="Times New Roman" w:hAnsi="Times New Roman"/>
          <w:i/>
          <w:sz w:val="28"/>
          <w:szCs w:val="28"/>
        </w:rPr>
        <w:t>Участники отношений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Комисс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щита прав и законных интересов участников образовательных отношений (воспитанников, родителей (законных представителей), педагог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профилактике и социальной реабилитации участников конфликтных и противоправ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деятельност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филактика конфликтных ситуаций в образовательном учреждении в сфере образователь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развитию бесконфликтного взаимодействия в образовательном учрежд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еятельность Комиссии основана на следующих принцип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гуманизма</w:t>
      </w:r>
      <w:r>
        <w:rPr>
          <w:rFonts w:cs="Times New Roman" w:ascii="Times New Roman" w:hAnsi="Times New Roman"/>
          <w:sz w:val="28"/>
          <w:szCs w:val="28"/>
        </w:rPr>
        <w:t xml:space="preserve"> – человек является наивысшей ценностью, подразумевает уважение интересов всех участников спорной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объективности</w:t>
      </w:r>
      <w:r>
        <w:rPr>
          <w:rFonts w:cs="Times New Roman" w:ascii="Times New Roman" w:hAnsi="Times New Roman"/>
          <w:sz w:val="28"/>
          <w:szCs w:val="28"/>
        </w:rPr>
        <w:t xml:space="preserve">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угих субъективных факторов на процесс и результаты исследования конфли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наличие определенных умений и навыков решения,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 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 </w:t>
      </w:r>
      <w:r>
        <w:rPr>
          <w:rFonts w:cs="Times New Roman" w:ascii="Times New Roman" w:hAnsi="Times New Roman"/>
          <w:i/>
          <w:sz w:val="28"/>
          <w:szCs w:val="28"/>
        </w:rPr>
        <w:t>Принцип справедливости</w:t>
      </w:r>
      <w:r>
        <w:rPr>
          <w:rFonts w:cs="Times New Roman" w:ascii="Times New Roman" w:hAnsi="Times New Roman"/>
          <w:sz w:val="28"/>
          <w:szCs w:val="28"/>
        </w:rPr>
        <w:t xml:space="preserve"> - 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здание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миссия создается на один учебный год, из равного числа представителей МБДОУ  и родителей (законных представителей)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ставители работников МБДОУ  в состав Комиссии избираются на Общем собрании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едставители родителей (законных представителей) в состав Комиссии избираются на родительском собр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ство деятельностью Комиссии осуществляет ее председатель, ведение документооборота осуществляет секретарь. Они избираются из состава Комиссии. Председателя Комиссии выбирают большинством голосов из числа членов Комиссии путем открытого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Состав Комиссии утверждается приказом по учреждению. Руководитель МБДОУ не может являться председателем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рганизационно-техническое обеспечение деятельности Комиссии осуществляется администрацией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бращения в Комисс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ращение участника образовательного процесса в Комиссию оформляется заявлением, в котором он излагает существо спора (конфликта) и свои требования. К заявлению могут прилагаться документы (их копии) по сути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заявлений в Комиссию производится заведующим МБДОУ. Заявления обязательно подлежат регистрации в «Журнале регистрации входящей документации». 4.3. Комиссия обязана рассмотреть заявление в течение пяти рабочих дней со дня его рег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обращений Комисс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д проведением заседания по рассмотрению обращения члены Комиссии осуществляют предварительную работу, необходимую для объективного рассмотрения заявления (определяют и изучают перечень необходимых документов и др.). После чего председатель Комиссии объявляет дату и время проведения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Секретарь Комиссии не позднее, чем за один рабочий день до даты проведения заседания, извещает всех членов Комиссии о дате, времени и месте его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седание Комиссии считается правомочным, если на нем присутствует не менее 2/3 ее чл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едседатель вслух зачитывает всем членам Комиссии письменное обращение, предоставляет слово членам Комиссии по существу вопроса, ведет заседание Комиссии, выносит проекты решений на голос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ешение Комиссии принимается большинством голосов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шение Комиссии оформляется Протоколом заседания комиссии и подписывается ответственным секретарем Комиссии. Решение Комиссии согласовывается с руководителем МБДОУ. Решение Комиссии (ответ) направляется заявителю в письменном виде в установленный законодательством РФ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ля решения отдельных конфликтных ситуаций могут привлекаться представител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8. Председатель Комиссии в своих действиях независим, если это не противоречит Уставу МБДОУ, законодательству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Председатель имеет право обратиться за помощью к руководителю МБДОУ  для разрешения особо острых конфли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редседатель и члены Комиссии не имеют права разглашать информацию, поступающую к ним. Никто, кроме членов Комиссии, не имеет доступа к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Комиссия несет персональную ответственность за принятие 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Решение Комиссии является обязательным для всех участников образовательных отношений в МБДОУ и подлежит исполнению в сроки, предусмотренные указанным реш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Решение Комиссии может быть обжаловано в установленном законодательством Российской Федерации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Комиссия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заявления любого участника образовательных отношений при несогласии с решением или действием администрации МБДОУ, любого педагогического работника (педагога, воспитателя и др.),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ять решение по каждому спорному вопросу, относящемуся к ее компетен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рашивать дополнительную документацию, материалы для проведения самостоятельного изучения вопро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приостанавливать или отменять ранее принятое решение на основании проведенного изучения при согласии конфликтующих стор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изменения в локальные акты МБДОУ с целью демократизации основ управления или расширения прав участников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язанности членов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овать на всех заседаниях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ится разрешить конфликтную ситуацию конструктивным способ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активное участие в рассмотрении поданных зая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решение по заявленному вопросу открытым голосо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своевременно решение, если не оговорены дополнительные сроки рассмотрения зая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боснованный ответ заявителю в письменной форме в сроки, установленные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Настоящий порядок вступает в силу с момента утвер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в настоящем порядке вносятся по мере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0:00Z</dcterms:created>
  <dc:creator>Наталия</dc:creator>
  <dc:description/>
  <cp:keywords/>
  <dc:language>en-US</dc:language>
  <cp:lastModifiedBy>User</cp:lastModifiedBy>
  <dcterms:modified xsi:type="dcterms:W3CDTF">2018-10-11T06:52:00Z</dcterms:modified>
  <cp:revision>8</cp:revision>
  <dc:subject/>
  <dc:title/>
</cp:coreProperties>
</file>