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е организации образовательной деятельности в младшей разновозрастной группе «Гномик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ети 1,5-4 года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стоящая рабочая программа организации образовательной деятельности в младшей разновозрастной группе «Гномики» (дети 1,5-4 года) общеразвивающей  направленности муниципального бюджетного дошкольного образовательного учреждения «Детский сад  № 15 «Теремок» разработана на основе образовательной программы дошкольного образования «Детство» под редакцией Т.И. Бабаева, А.Г. Гогоберидзе, О.В. Солнцева (С-Пб.,2014 года), с учетом специфики образовательного процесса в дошкольном учреждении и показателями обучения и развития детей дошкольного возраста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направлена 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 взрослыми и сверстниками и в соответствующих возрасту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рабочей программы использовались следующие нормативно-правовые документы: 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итуция РФ ст.43,ст.72.; 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29.12.2012г. № 273-ФЗ «Об образовании в Российской Федерации»; 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15.05.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истерства образования и науки РФ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; 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 Министерства образования и науки РФ от 28.02.2014г. №08 – 249 «Комментарии к ФГОС дошкольного образования»;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Основная цель программы</w:t>
      </w:r>
      <w:r>
        <w:rPr>
          <w:color w:val="000000"/>
          <w:sz w:val="28"/>
          <w:szCs w:val="28"/>
        </w:rPr>
        <w:t xml:space="preserve">  заключается в создании каждому ребенку 1,5-4 лет в группе возможности для развития способностей, широкого взаимодействия с миром, активного практикования в разных видах деятельности, творческой самореализации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ходя из поставленной цели, формируются следующие </w:t>
      </w:r>
      <w:r>
        <w:rPr>
          <w:b/>
          <w:color w:val="000000"/>
          <w:sz w:val="28"/>
          <w:szCs w:val="28"/>
          <w:shd w:fill="FFFFFF" w:val="clear"/>
        </w:rPr>
        <w:t>приоритетные задачи программы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храна и укрепление физического и психического здоровья детей, в том числе их эмоционального благополуч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 и способностей дет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Формирование социокультурной среды, соответствующей возрастным, индивидуальным, психологическим и физиологическим особенностям дет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еспечение психолого-педагогической поддержки семьи и повышения компетентности родителей (законных представителей) в вопросах</w:t>
      </w:r>
    </w:p>
    <w:p>
      <w:pPr>
        <w:pStyle w:val="Normal"/>
        <w:shd w:fill="FFFFFF" w:val="clear"/>
        <w:spacing w:lineRule="auto" w:line="240" w:before="0" w:after="0"/>
        <w:ind w:right="17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цели осуществляется в процессе разнообразных видов деятельности:</w:t>
      </w:r>
    </w:p>
    <w:p>
      <w:pPr>
        <w:pStyle w:val="Normal"/>
        <w:shd w:fill="FFFFFF" w:val="clear"/>
        <w:spacing w:lineRule="auto" w:line="240" w:before="0" w:after="0"/>
        <w:ind w:right="17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анная рабочая программа реализуется в течение одного учебного года с 1 сентября 2017года по 31 мая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комплекс основных характеристик дошкольного образования (объем, содержание, планируемые результаты в виде целевых ориентиров дошкольного образования) и состоит из четырех разделов: целевого, содержательного,  организационного и информационно-методиче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тражает организацию образовательной деятельности в младшей разновозрастной группе «Теремок» (дети 1,5-4 года) оздоровительной направленности по основным образовательным областям – социально-коммуникативное, познавательное, речевое, художественно-эстетическое и физическое развитие, обеспечивая единство воспитательных, развивающих и обучающих целей и задач воспитательно - образовательного процесса в ДОУ, что способствует разностороннему развитию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4:00Z</dcterms:created>
  <dc:creator>user</dc:creator>
  <dc:description/>
  <cp:keywords/>
  <dc:language>en-US</dc:language>
  <cp:lastModifiedBy>0</cp:lastModifiedBy>
  <cp:lastPrinted>2017-10-22T16:03:00Z</cp:lastPrinted>
  <dcterms:modified xsi:type="dcterms:W3CDTF">2018-02-16T21:30:00Z</dcterms:modified>
  <cp:revision>8</cp:revision>
  <dc:subject/>
  <dc:title/>
</cp:coreProperties>
</file>