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</w:t>
      </w:r>
      <w:r>
        <w:rPr>
          <w:rFonts w:cs="Times New Roman" w:ascii="Times New Roman" w:hAnsi="Times New Roman"/>
          <w:b/>
          <w:sz w:val="28"/>
          <w:szCs w:val="28"/>
        </w:rPr>
        <w:t>рабочей программе организации образовательной деятельности в старшей разновозрастной группе  «Непоседы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ети 5-7 лет)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Настоящая рабочая программа организации образовательной деятельности </w:t>
      </w:r>
      <w:r>
        <w:rPr>
          <w:sz w:val="28"/>
          <w:szCs w:val="28"/>
        </w:rPr>
        <w:t xml:space="preserve">в старшей разновозрастной группе  общеразвивающей направленности «Теремок» (дети 5-7 лет) </w:t>
      </w:r>
      <w:r>
        <w:rPr>
          <w:color w:val="000000"/>
          <w:sz w:val="28"/>
          <w:szCs w:val="28"/>
        </w:rPr>
        <w:t xml:space="preserve">муниципального бюджетного дошкольного образовательного учреждения «Детский сад  №15 «Теремок» сформирована как программа психолого-педагогической поддержки позитивной социализации и индивидуализации, развития личности детей старшего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Программа разработана с целью психолого-педагогической поддержки позитивной социализации и индивидуализации, развития личности детей старшего дошкольного возраста. Программа определяет содержание и организацию образовательной деятельности в старшей разновозрастной группе общеразвивающей направленности МБДОУ  и обеспечивает развитие личности детей старшего дошкольного возраста в различных видах общения и деятельности с учетом их возрастных, индивидуальных психологических и физиологических особенностей. Программа реализуется на государственном языке Российской Федерации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рабочая программа  направлена на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ние условий развития ребенка, открывающих возможности для его позитивной социализации, личностного развития, развития инициативы и творческих способностей на основе сотрудничества со взрослыми и сверстниками и в соответствующих возрасту видах деятельност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организации образовательной деятельности </w:t>
      </w:r>
      <w:r>
        <w:rPr>
          <w:sz w:val="28"/>
          <w:szCs w:val="28"/>
        </w:rPr>
        <w:t>в старшей разновозрастной группе  общеразвивающей направленности «Непоседы» (дети 5-7 лет)</w:t>
      </w:r>
      <w:r>
        <w:rPr>
          <w:color w:val="000000"/>
          <w:sz w:val="28"/>
          <w:szCs w:val="28"/>
        </w:rPr>
        <w:t xml:space="preserve">разработана на основании следующих нормативно правовых документов, регламентирующих функционирование системы дошкольного образования в Российской Федерации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ституция РФ ст.43,ст.72.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ый закон от 29.12.2012г. № 273-ФЗ «Об образовании в Российской Федерации»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 Главного государственного санитарного врача РФ от 15.05.2013г. №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каз Министерства образования и науки РФ от 30.08.2013 г.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каз Министерства образования и науки РФ от 17.10.2013г. №1155 «Об утверждении федерального государственного образовательного стандарта дошкольного образования»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о Министерства образования и науки РФ от 28.02.2014г. №08 – 249 «Комментарии к ФГОС дошкольного образования»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Данная рабочая программа реализуется в течение одного учебного года с 1 сентября 2017года по 31 мая 2018год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цель программы:</w:t>
      </w:r>
      <w:r>
        <w:rPr>
          <w:sz w:val="28"/>
          <w:szCs w:val="28"/>
        </w:rPr>
        <w:t xml:space="preserve"> всестороннее формирование личности ребенка с учетом его физического, психического развития, индивидуальных возможностей и способностей, обеспечение готовности к школьному обучению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ходя из поставленной цели, формируются следующие </w:t>
      </w: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образовательной деятельности по реализации рабочей программы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*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;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*поддержка инициативы детей в различных видах деятельности; *содействие и сотрудничество детей и взрослых, признание ребенка полноценным участником (субъектом) образовательных отношений; *создание культурного поля в самой личности ребенка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*создание в семье и группе условий для самостоятельного и адекватного решения ребенком индивидуальных жизненных задач на основе представления о своих способностях, знаниях и умениях, а также для коллективного поиска средств и способов решения проблем; условий для развития творческого воображения и мышления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*развитие взаимно терпимых и ответственных детско-взрослых отношений с использованием традиционные и новых личностно-развивающих технологий; поддержание взаимного интереса друг к другу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*поддержание семьи в решении современных социокультурных проблем, сохранении и развитии семейной культуры, активно-деятельностного досуга и совместного труда в естественно- природных условиях города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*создание полноценной среды для культурного развития личности; *оказание помощи и поддержки ребенку в осмыслении им своей природно-творческой сути;</w:t>
      </w:r>
    </w:p>
    <w:p>
      <w:pPr>
        <w:pStyle w:val="Default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*развитие заинтересованного и бережного отношения детей при сопровождении и поддержке воспитывающих взрослых к истории и культуре своего родового прошлого, вписанного в историю города;</w:t>
      </w:r>
    </w:p>
    <w:p>
      <w:pPr>
        <w:pStyle w:val="Default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*формирование экологической культуры детей как условие всеобщей выживаемости (природы, семьи, отдельного человека, всего человечества)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* развивать стремление к школьному обучению, интерес к школе, к будущей новой социальной позиции школьника, обеспечивать становление полноценной готовности детей к обучению в школе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ом разработанная программа</w:t>
      </w:r>
      <w:r>
        <w:rPr>
          <w:color w:val="000000"/>
          <w:sz w:val="28"/>
          <w:szCs w:val="28"/>
        </w:rPr>
        <w:t xml:space="preserve">организации образовательной </w:t>
      </w:r>
      <w:r>
        <w:rPr>
          <w:sz w:val="28"/>
          <w:szCs w:val="28"/>
        </w:rPr>
        <w:t>в старшей разновозрастной группе  общеразвивающей направленности «Непоседы» (дети 5-7 лет) предусматривает включение воспитанников в процессы ознакомления с региональными особенностями Белгородской области. Основной целью работы является развитие духовно-нравственной культуры ребенка, формирование ценностных ориентаций средствами православн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бычный (веб) Знак"/>
    <w:qFormat/>
    <w:rPr>
      <w:rFonts w:ascii="Arial Unicode MS" w:hAnsi="Arial Unicode MS" w:eastAsia="Times New Roman" w:cs="Arial Unicode MS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09:00Z</dcterms:created>
  <dc:creator>user</dc:creator>
  <dc:description/>
  <cp:keywords/>
  <dc:language>en-US</dc:language>
  <cp:lastModifiedBy>0</cp:lastModifiedBy>
  <dcterms:modified xsi:type="dcterms:W3CDTF">2018-02-16T21:33:00Z</dcterms:modified>
  <cp:revision>7</cp:revision>
  <dc:subject/>
  <dc:title/>
</cp:coreProperties>
</file>